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«Դատաիրավական ԾԻԳ» պետական հիմնարկ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hy-AM"/>
        </w:rPr>
        <w:t>ավտոմեքենաների վերանորոգման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hy-AM"/>
        </w:rPr>
        <w:t>ԴԾԻԳ-ԳՀԾՁԲ-18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>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13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hy-AM"/>
        </w:rPr>
        <w:t>ԴԾԻԳ-ԳՀԾՁԲ-18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`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47"/>
        <w:gridCol w:w="39"/>
        <w:gridCol w:w="1472"/>
        <w:gridCol w:w="16"/>
        <w:gridCol w:w="32"/>
        <w:gridCol w:w="850"/>
        <w:gridCol w:w="497"/>
        <w:gridCol w:w="210"/>
        <w:gridCol w:w="92"/>
        <w:gridCol w:w="304"/>
        <w:gridCol w:w="23"/>
        <w:gridCol w:w="182"/>
        <w:gridCol w:w="10"/>
        <w:gridCol w:w="170"/>
        <w:gridCol w:w="780"/>
        <w:gridCol w:w="668"/>
        <w:gridCol w:w="41"/>
        <w:gridCol w:w="284"/>
        <w:gridCol w:w="283"/>
        <w:gridCol w:w="112"/>
        <w:gridCol w:w="455"/>
        <w:gridCol w:w="629"/>
        <w:gridCol w:w="410"/>
        <w:gridCol w:w="95"/>
        <w:gridCol w:w="626"/>
        <w:gridCol w:w="508"/>
        <w:gridCol w:w="222"/>
        <w:gridCol w:w="170"/>
        <w:gridCol w:w="742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06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061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վտոմեքենայի վերանորոգման և տեխնիկական սպասարկման ծառայությունների մատուցում՝ համաձայն Աղյուսակ 2-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ցվում է հրավեր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։ 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x4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իպի ավտոմեքենա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թսուբիշի պաջեռո 2006թ․ շարժիչը՝ 3․5լ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վտոմեքենայի վերանորոգման և տեխնիկական սպասարկման ծառայությունների մատուցում՝ համաձայն Աղյուսակ 2-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ցվում է հրավեր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։ 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x4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իպի ավտոմեքենա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թսուբիշի պաջեռո 2006թ․ շարժիչը՝ 3․5լ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0305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33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03058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611.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611.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9236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9236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ՕՎ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ru-RU"/>
              </w:rPr>
              <w:t>2651500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ru-RU"/>
              </w:rPr>
              <w:t>265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ru-RU"/>
              </w:rPr>
              <w:t>268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ru-RU"/>
              </w:rPr>
              <w:t>268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20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20400</w:t>
            </w:r>
          </w:p>
        </w:tc>
      </w:tr>
      <w:tr>
        <w:trPr>
          <w:trHeight w:val="46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Մ-Բի-Ռ»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75000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7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70000</w:t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1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ղմից ներկայացված հայտի Հավելված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-ին կից հրավերի Հավելված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5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վ սահմանված պայմանագրի նախագծի Տեխնիկական բնութագիր-Գնման ժամանակացույցի աղյուսակ 2-ը ներկայացված չէ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․03․2018թ․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ՕՎՆԵ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ԴԾԻԳ-ԳՀԾՁԲ-18/1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06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061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ՕՎՆԵ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 Երևան, Մյասնիկյան 43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6000140144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42867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պարակվել է armeps.am և gnumner.am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</w:rPr>
        <w:t>&lt;Դատաիրավական ԾԻԳ&gt; պետական հիմն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-Petrosyan</cp:lastModifiedBy>
  <cp:lastPrinted>2018-03-07T11:54:00Z</cp:lastPrinted>
  <dcterms:modified xsi:type="dcterms:W3CDTF">2018-03-14T13:28:00Z</dcterms:modified>
  <cp:revision>23</cp:revision>
  <dc:subject/>
  <dc:title>Ð²Úî²ð²ðàôÂÚàôÜ ´²ò  ÀÜÂ²ò²Î²ðàì  ÜàôØ   Î²î²ðºÈàô  Ø²êÆÜ</dc:title>
</cp:coreProperties>
</file>